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i w:val="false"/>
          <w:i w:val="false"/>
          <w:iCs/>
          <w:sz w:val="24"/>
        </w:rPr>
      </w:pPr>
      <w:r>
        <w:rPr>
          <w:rFonts w:cs="Tahoma" w:ascii="Tahoma" w:hAnsi="Tahoma"/>
          <w:b/>
          <w:bCs/>
          <w:i w:val="false"/>
          <w:iCs/>
          <w:sz w:val="24"/>
        </w:rPr>
        <w:t>POLLI DI ALLEVAMENTO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>Cari, cari, polli di allevamento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>coi vostri stivaletti gialli e le vostre canzoni.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eastAsia="Tahoma" w:cs="Tahoma"/>
          <w:iCs/>
        </w:rPr>
      </w:pPr>
      <w:r>
        <w:rPr>
          <w:rFonts w:eastAsia="Tahoma" w:cs="Tahoma" w:ascii="Tahoma" w:hAnsi="Tahoma"/>
          <w:iCs/>
        </w:rPr>
        <w:t xml:space="preserve">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>Cari, cari, polli di allevamento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 xml:space="preserve">nutriti a colpi di musica e di rivoluzioni.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Innamorati dei colori accesi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e delle grandi autostrade solitarie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dove si possono inventare le americhe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 xml:space="preserve">più straordinarie.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on le mani sui grandissimi volanti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l’odore dell’incenso e tanta atmosfera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spingendo sull’acceleratore col vento tutto addosso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 xml:space="preserve">finché non scoppia il cuore, il cuore, il cuore, il cuore.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Tra un’allegria così forte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e un bel senso di morte uno strano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lin dlan, dlin dlan, dlin, dlin dlan.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>Cari, cari, polli di allevamento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 xml:space="preserve">scattanti come le palline dei vostri giochini.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>Cari, cari, polli di allevamento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 xml:space="preserve">che inventate come le palline i percorsi più strani.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he se qualcuno vedesse dall’alto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le sponde dove state rimbalzando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penserebbe che serve solo a questo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la superficie del mondo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lin dlan, dlin dlan, dlin dlan.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Siete voi che continuate a rimbalzare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 xml:space="preserve">da un paese all’altro, da una donna all’altra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inseguendo una forza che sembra lo slancio di impazzire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finché non scoppia il cuore, il cuore, il cuore, il cuore.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>Cari, cari, polli di allevamento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 xml:space="preserve">che odiate ormai per frustrazione e non per scelta.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>Cari, cari, polli di allevamento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 xml:space="preserve">con quell’espressione equivoca e sempre più stravolta.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he immaginando di passarvi accanto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in una strada poco illuminata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non si sa se aspettarsi un sorriso o una coltellata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lin dlan, dlin dlan.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In questa vostra vita sbatacchiata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he sembra una coda di lucertola tagliata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 xml:space="preserve">per riflesso involontario vi agitate, continuate ad urlare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 xml:space="preserve">finché non scoppia il cuore, il cuore, il cuore, il cuore.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Tra un’allegria così forte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e un bel senso di morte uno strano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lin dlan, dlin dlan, dlin, dlin dlan.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>Cari, cari, polli di allevamento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oi vostri stivaletti gialli e le vostre canzoni.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  <w:lang w:val="de-DE"/>
        </w:rPr>
      </w:pPr>
      <w:r>
        <w:rPr>
          <w:rFonts w:cs="Tahoma" w:ascii="Tahoma" w:hAnsi="Tahoma"/>
          <w:iCs/>
          <w:lang w:val="de-DE"/>
        </w:rPr>
        <w:t>Dlin dlan, dlin dlan, dlin, dlin dlan, dlin dlan.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  <w:lang w:val="de-DE"/>
        </w:rPr>
      </w:pPr>
      <w:r>
        <w:rPr>
          <w:rFonts w:cs="Tahoma" w:ascii="Tahoma" w:hAnsi="Tahoma"/>
          <w:iCs/>
          <w:lang w:val="de-DE"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  <w:lang w:val="de-DE"/>
        </w:rPr>
      </w:pPr>
      <w:r>
        <w:rPr>
          <w:rFonts w:cs="Tahoma" w:ascii="Tahoma" w:hAnsi="Tahoma"/>
          <w:iCs/>
          <w:lang w:val="de-DE"/>
        </w:rPr>
      </w:r>
    </w:p>
    <w:p>
      <w:pPr>
        <w:pStyle w:val="Normal"/>
        <w:rPr>
          <w:rFonts w:ascii="Tahoma" w:hAnsi="Tahoma" w:cs="Tahoma"/>
          <w:iCs/>
          <w:lang w:val="de-DE"/>
        </w:rPr>
      </w:pPr>
      <w:r>
        <w:rPr>
          <w:rFonts w:cs="Tahoma" w:ascii="Tahoma" w:hAnsi="Tahoma"/>
          <w:iCs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04" w:leader="none"/>
      </w:tabs>
      <w:ind w:left="0" w:right="0" w:hanging="0"/>
      <w:jc w:val="center"/>
      <w:outlineLvl w:val="0"/>
    </w:pPr>
    <w:rPr>
      <w:rFonts w:ascii="Comic Sans MS" w:hAnsi="Comic Sans MS" w:cs="Comic Sans MS"/>
      <w:b/>
      <w:bCs/>
      <w:i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204" w:leader="none"/>
      </w:tabs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6:25:00Z</dcterms:created>
  <dc:creator>xx xx</dc:creator>
  <dc:description/>
  <cp:keywords/>
  <dc:language>en-US</dc:language>
  <cp:lastModifiedBy>Paolo Dal Bon</cp:lastModifiedBy>
  <dcterms:modified xsi:type="dcterms:W3CDTF">2024-10-28T15:34:00Z</dcterms:modified>
  <cp:revision>8</cp:revision>
  <dc:subject/>
  <dc:title/>
</cp:coreProperties>
</file>